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KUPON KONKURSOWY</w:t>
      </w:r>
      <w:r>
        <w:rPr>
          <w:rFonts w:ascii="Times New Roman" w:hAnsi="Times New Roman"/>
        </w:rPr>
        <w:t xml:space="preserve">                 </w:t>
        <w:tab/>
        <w:tab/>
        <w:t xml:space="preserve"> </w:t>
      </w:r>
      <w:r>
        <w:rPr>
          <w:rFonts w:ascii="Times New Roman" w:hAnsi="Times New Roman"/>
          <w:b/>
          <w:color w:val="00B050"/>
          <w:sz w:val="32"/>
          <w:szCs w:val="32"/>
        </w:rPr>
        <w:t>„</w:t>
      </w:r>
      <w:r>
        <w:rPr>
          <w:rFonts w:ascii="Times New Roman" w:hAnsi="Times New Roman"/>
          <w:b/>
          <w:i/>
          <w:color w:val="00B050"/>
          <w:sz w:val="32"/>
          <w:szCs w:val="32"/>
        </w:rPr>
        <w:t>Rekord w Długości Ryby”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Koła nr 59 COSTERINA </w:t>
      </w:r>
      <w:r>
        <w:rPr>
          <w:rFonts w:ascii="Times New Roman" w:hAnsi="Times New Roman"/>
          <w:b/>
          <w:color w:val="FF0000"/>
          <w:sz w:val="26"/>
          <w:szCs w:val="26"/>
        </w:rPr>
        <w:t>sezon 2020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     ………………</w:t>
      </w:r>
      <w:r>
        <w:rPr>
          <w:rFonts w:ascii="Times New Roman" w:hAnsi="Times New Roman"/>
          <w:sz w:val="24"/>
          <w:szCs w:val="24"/>
        </w:rPr>
        <w:t>..           ..………………      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ATUNEK RYBY</w:t>
        <w:tab/>
        <w:tab/>
        <w:t>WAGA</w:t>
        <w:tab/>
        <w:tab/>
        <w:t xml:space="preserve">              DŁUGOŚĆ</w:t>
        <w:tab/>
        <w:tab/>
        <w:t xml:space="preserve"> DATA POŁOW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(dzień, miesiąc, rok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ŁOWISKO (nazwa akwenu i miejsce połowu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ETODA POŁOWU, PRZYNĘTA i EWENTUALNE INFORMACJE DODATKOW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       ………………</w:t>
      </w:r>
      <w:r>
        <w:rPr>
          <w:rFonts w:ascii="Times New Roman" w:hAnsi="Times New Roman"/>
          <w:sz w:val="24"/>
          <w:szCs w:val="24"/>
        </w:rPr>
        <w:t>.       ……….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MIĘ i NAZWISKO</w:t>
        <w:tab/>
        <w:tab/>
        <w:tab/>
        <w:t xml:space="preserve">     Kod pocztowy</w:t>
        <w:tab/>
        <w:t xml:space="preserve"> Miejscowość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         ………………..         ………………..      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elefon</w:t>
        <w:tab/>
        <w:tab/>
        <w:tab/>
        <w:t xml:space="preserve">                       E-mail</w:t>
        <w:tab/>
        <w:tab/>
        <w:t xml:space="preserve">          Ulica, nr domu           Nr mieszkani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yrażam   Zgodę   na   przetwarzanie    moich   danych   osob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rzez   Organizatora    dla    celów    konkursu    zgodnie  z    Ustaw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o ochronie danych osobowych (Dz. U. Nr 133 poz. 883 z roku 1997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/>
        </w:rPr>
        <w:t>data i podpis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ZGŁOSZENIE DO KONKURSU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Wypełniony i podpisany Kupon Konkursow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Zdjęcie ryby z jej łowcą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Zdjęcie ryby z miarką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Uwaga: w przypadku braku wyraźnego zdjęcia ryby z miarką, zgłoszenie może zostać odrzucone przez Komisję Konkursu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Ryba po zmierzeniu została uwolniona      </w:t>
        <w:tab/>
        <w:tab/>
        <w:t>TAK □          NIE □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4"/>
          <w:szCs w:val="20"/>
        </w:rPr>
        <w:t>(Prosimy zaznaczyć X właściwą odpowiedź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Po zakończeniu trwania konkursu postronna komisja wyłoni zwycięzców, a okolicznościowe statuetki </w:t>
        <w:br/>
        <w:t>zostaną wręczone na Walnym Zebraniu koła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Zgłoszenie dostarczyć w ciągu trzech dni do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biura Koła (czynnego w pierwszy i trzeci wtorek każdego miesiąca w godz. 16.00-18.00) lub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na maila strony Koła Costerina: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pl-PL" w:eastAsia="en-US" w:bidi="ar-SA"/>
          </w:rPr>
          <w:t>listy@costerina.info</w:t>
        </w:r>
      </w:hyperlink>
      <w:r>
        <w:rPr>
          <w:rFonts w:ascii="Times New Roman" w:hAnsi="Times New Roman"/>
          <w:sz w:val="20"/>
          <w:szCs w:val="20"/>
        </w:rPr>
        <w:t xml:space="preserve"> lub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telefonicznie do: Tadeusz Kapicki  tel: 537-224-480; Rafał Słomiński tel: 516-189-19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</w:rPr>
        <w:t>data dostarczeni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ascii="Times New Roman" w:hAnsi="Times New Roman"/>
        </w:rPr>
        <w:t>Podpis osoby odbierającej zgłoszen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360" w:before="0" w:after="240"/>
      <w:jc w:val="both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y@costerin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9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4:00Z</dcterms:created>
  <dc:creator>katslo</dc:creator>
  <dc:description/>
  <dc:language>en-US</dc:language>
  <cp:lastModifiedBy/>
  <cp:lastPrinted>2013-01-07T09:50:00Z</cp:lastPrinted>
  <dcterms:modified xsi:type="dcterms:W3CDTF">2020-07-14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 Gondek</vt:lpwstr>
  </property>
</Properties>
</file>